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카이누리 캠퍼스투어 신청서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4"/>
          <w:szCs w:val="4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4"/>
          <w:szCs w:val="40"/>
        </w:rPr>
      </w:r>
    </w:p>
    <w:tbl>
      <w:tblPr>
        <w:tblW w:w="9747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92"/>
        <w:gridCol w:w="1035"/>
        <w:gridCol w:w="2225"/>
        <w:gridCol w:w="980"/>
        <w:gridCol w:w="837"/>
        <w:gridCol w:w="1693"/>
      </w:tblGrid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bookmarkStart w:id="0" w:name="%2365e7a6aa"/>
            <w:bookmarkEnd w:id="0"/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사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9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9"/>
                <w:szCs w:val="19"/>
              </w:rPr>
              <w:t>성 명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200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9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9"/>
                <w:szCs w:val="19"/>
              </w:rPr>
              <w:t>소 속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학교            학년  </w:t>
            </w:r>
          </w:p>
        </w:tc>
      </w:tr>
      <w:tr>
        <w:trPr>
          <w:trHeight w:val="1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9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9"/>
                <w:szCs w:val="19"/>
              </w:rPr>
              <w:t>주 소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8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9"/>
                <w:szCs w:val="19"/>
              </w:rPr>
              <w:t>전화번호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핸드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)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9"/>
                <w:szCs w:val="19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보호자 동반 여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Y / N</w:t>
            </w:r>
          </w:p>
        </w:tc>
      </w:tr>
      <w:tr>
        <w:trPr>
          <w:trHeight w:val="418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 xml:space="preserve">함께 캠퍼스투어하고 싶은 친구들이 있다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이름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소속 학교 및 학년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전화번호를 적어주세요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 xml:space="preserve">본인을 포함하여 최대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>3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인까지 함께 신청할 수 있습니다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>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 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 름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소 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교   학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소 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교   학년</w:t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전화번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핸드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전화번호</w:t>
            </w:r>
          </w:p>
          <w:p>
            <w:pPr>
              <w:pStyle w:val="Normal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핸드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9"/>
                <w:szCs w:val="19"/>
              </w:rPr>
              <w:t>캠퍼스 투어 신청 동기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84"/>
              <w:ind w:left="200" w:hanging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3~4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줄 정도로 자유롭게 적어주세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.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line">
              <wp:posOffset>-123825</wp:posOffset>
            </wp:positionV>
            <wp:extent cx="1384935" cy="655320"/>
            <wp:effectExtent l="0" t="0" r="0" b="0"/>
            <wp:wrapSquare wrapText="bothSides"/>
            <wp:docPr id="1" name="_x134688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346888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ascii="맑은 고딕" w:hAnsi="맑은 고딕" w:cs="맑은 고딕" w:eastAsia="맑은 고딕"/>
          <w:b/>
        </w:rPr>
        <w:t xml:space="preserve">위 캠퍼스 투어는 </w:t>
      </w:r>
      <w:r>
        <w:rPr>
          <w:rFonts w:eastAsia="맑은 고딕" w:cs="맑은 고딕" w:ascii="맑은 고딕" w:hAnsi="맑은 고딕"/>
          <w:b/>
        </w:rPr>
        <w:t xml:space="preserve">KAIST </w:t>
      </w:r>
      <w:r>
        <w:rPr>
          <w:rFonts w:ascii="맑은 고딕" w:hAnsi="맑은 고딕" w:cs="맑은 고딕" w:eastAsia="맑은 고딕"/>
          <w:b/>
        </w:rPr>
        <w:t>학생홍보대사 카이누리와 함께 합니다</w:t>
      </w:r>
      <w:r>
        <w:rPr>
          <w:rFonts w:eastAsia="맑은 고딕" w:cs="맑은 고딕" w:ascii="맑은 고딕" w:hAnsi="맑은 고딕"/>
          <w:b/>
        </w:rPr>
        <w:t>.</w:t>
      </w:r>
      <w:r>
        <w:rPr/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바탕"/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함초롬바탕;바탕" w:hAnsi="함초롬바탕;바탕" w:eastAsia="함초롬바탕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0:00Z</dcterms:created>
  <dc:creator>User</dc:creator>
  <dc:description/>
  <cp:keywords/>
  <dc:language>en-US</dc:language>
  <cp:lastModifiedBy>User</cp:lastModifiedBy>
  <cp:lastPrinted>2009-12-01T13:10:00Z</cp:lastPrinted>
  <dcterms:modified xsi:type="dcterms:W3CDTF">2011-09-09T15:12:00Z</dcterms:modified>
  <cp:revision>4</cp:revision>
  <dc:subject/>
  <dc:title>자원봉사 신청서 </dc:title>
</cp:coreProperties>
</file>